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Tahoma"/>
          <w:b/>
          <w:b/>
          <w:u w:val="single"/>
          <w:lang w:bidi="zxx"/>
        </w:rPr>
      </w:pPr>
      <w:r>
        <w:rPr>
          <w:rFonts w:cs="Tahoma"/>
          <w:b/>
          <w:u w:val="single"/>
          <w:lang w:bidi="zxx"/>
        </w:rPr>
        <w:t>Cíle poskytované sociální služby Domova pro seniory  Dům S.M.Stanislavy Ernstové</w:t>
      </w:r>
    </w:p>
    <w:p>
      <w:pPr>
        <w:pStyle w:val="Normal"/>
        <w:spacing w:lineRule="auto" w:line="360"/>
        <w:jc w:val="both"/>
        <w:rPr>
          <w:rFonts w:cs="Tahoma"/>
          <w:b/>
          <w:b/>
          <w:u w:val="single"/>
          <w:lang w:bidi="zxx"/>
        </w:rPr>
      </w:pPr>
      <w:r>
        <w:rPr>
          <w:rFonts w:cs="Tahoma"/>
          <w:b/>
          <w:u w:val="single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  <w:u w:val="single"/>
          <w:lang w:bidi="zxx"/>
        </w:rPr>
        <w:t>Základní cíle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lang w:bidi="zxx"/>
        </w:rPr>
        <w:t>vycházejí ze čtyř základních potřeb člověk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ahoma"/>
          <w:i/>
          <w:lang w:bidi="zxx"/>
        </w:rPr>
        <w:t>Potřeby biologické</w:t>
      </w:r>
      <w:r>
        <w:rPr>
          <w:rFonts w:cs="Tahoma"/>
          <w:lang w:bidi="zxx"/>
        </w:rPr>
        <w:t xml:space="preserve"> – poskytnutí ubytování a stravy, zabezpečení lékařské, zdravotní a ošetřovatelské služby včetně tělesných podpůrných aktivit; zlepšení nebo udržení zdravotního stav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ahoma"/>
          <w:i/>
          <w:lang w:bidi="zxx"/>
        </w:rPr>
        <w:t>Potřeby psychologické</w:t>
      </w:r>
      <w:r>
        <w:rPr>
          <w:rFonts w:cs="Tahoma"/>
          <w:lang w:bidi="zxx"/>
        </w:rPr>
        <w:t xml:space="preserve"> – zajištění citlivé komunikace s obyvatelem pro zjištění jeho dalších potřeb, přání a nespokojenosti; spokojené prožívání stář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ahoma"/>
          <w:i/>
          <w:lang w:bidi="zxx"/>
        </w:rPr>
        <w:t>Potřeby sociální</w:t>
      </w:r>
      <w:r>
        <w:rPr>
          <w:rFonts w:cs="Tahoma"/>
          <w:lang w:bidi="zxx"/>
        </w:rPr>
        <w:t xml:space="preserve"> – zabezpečení aktivizačních a terapeutických činností pro udržení a podporu soběstačnosti obyvatele, zabezpečení kontaktu s okolím, vytvoření podmínek pro duševní růst; vytvoření bezpečného zázem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ahoma"/>
          <w:i/>
          <w:lang w:bidi="zxx"/>
        </w:rPr>
        <w:t>Potřeby duchovní</w:t>
      </w:r>
      <w:r>
        <w:rPr>
          <w:rFonts w:cs="Tahoma"/>
          <w:lang w:bidi="zxx"/>
        </w:rPr>
        <w:t xml:space="preserve"> – nabídka různých duchovních služeb dle přání obyvatele; naděje smysluplnosti stáří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u w:val="single"/>
          <w:lang w:bidi="zxx"/>
        </w:rPr>
      </w:pPr>
      <w:r>
        <w:rPr>
          <w:rFonts w:cs="Tahoma"/>
          <w:b/>
          <w:u w:val="single"/>
          <w:lang w:bidi="zxx"/>
        </w:rPr>
        <w:t>Základní zásady služb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respektování individuality uživatel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odpora a ochrana důstojnosti, lidských práv a osobní svobody uživatel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respektování potřeb a volby uživatel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ajišťování rovnosti a partnerství mezi uživatelem a organizac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služba postavená na křesťanských hodnotách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>
          <w:rFonts w:cs="Tahoma"/>
          <w:b/>
          <w:b/>
          <w:u w:val="single"/>
          <w:lang w:bidi="zxx"/>
        </w:rPr>
      </w:pPr>
      <w:r>
        <w:rPr>
          <w:rFonts w:cs="Tahoma"/>
          <w:b/>
          <w:u w:val="single"/>
          <w:lang w:bidi="zxx"/>
        </w:rPr>
        <w:t>Podrobnější popis zásad poskytované sociální služby Domova pro seniory Dům S.M.Stanislavy Ernstové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ahoma"/>
          <w:lang w:bidi="zxx"/>
        </w:rPr>
        <w:t>Poskytovat takovou podporu a službu, která obyvatelům umožní zachovávat si v maximální možné míře stávající soběstačnost a vytvářet takové prostředí, aby měli pocit jistoty, spokojenosti a užitečnosti pro své okol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ahoma"/>
          <w:lang w:bidi="zxx"/>
        </w:rPr>
        <w:t>Poskytovat pobytovou službu lidem vyššího věku, kteří potřebují pravidelnou pomoc v oblasti soběstačnosti a osobní péče či osobám, které vzhledem k nepříznivé sociální situaci nemohou žít ve vlastním prostřed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Mlčenlivost pracovníků o soukromí a zdravotním stavu obyvatel dle § 100 zák.č.108/2006 Sb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Nahrazovat domácí prostřed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Duchovní služba a duchovní doprovázení, zejména v době těžké nemoci a umírání. Zajišťovat každodenní mše svaté a společné modlitby, příležitost ke svátosti smířen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odporovat a stimulovat vazby obyvatele a jeho rodin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Respektování individuality, jedinečnosti každého obyvatele (individuální přístup k obyvateli, znalosti o něm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ahoma"/>
          <w:lang w:bidi="zxx"/>
        </w:rPr>
        <w:t>Dodržování práva na soukromí a intimitu, zejména v rámci osobní hygieny a ošetřová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ajištění bezpečného prostřed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Nastavení jasných pravidel (znalost a dodržování dokumentů zařízení, srozumitelnost pro obyvatele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Inovace služeb (zkvalitňování podpory a péče o obyvatele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Spolupráce s rodinou obyvatele a veřejnost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Snaha všech zaměstnanců domova poskytovat službu na potřebné profesionální i lidské úrovn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ahoma"/>
          <w:lang w:bidi="zxx"/>
        </w:rPr>
        <w:t>Důraz na dobrou a jasnou komunikaci mezi pracovníky v přímé péči, ostatními pracovníky domova a vedením, zásada týmové spoluprác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odpora profesionálního růstu (proškolování a sebevzdělávání pracovníků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Hodnocení a měřitelnost služeb (průběžné sledování, hodnocení průběhu poskytování služeb prostřednictvím pohovorů, dotazníků, případových analýz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ajišťovat kulturní a společenský život obyvatel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Nabídnout aktivizační činnosti v mezích daných možností každému obyvateli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Zajistit pěkné, rodinné a estetické prostředí s dobrým provozně-technickým zázemím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Tahoma"/>
          <w:b/>
          <w:b/>
          <w:u w:val="single"/>
          <w:lang w:bidi="zxx"/>
        </w:rPr>
      </w:pPr>
      <w:r>
        <w:rPr>
          <w:rFonts w:cs="Tahoma"/>
          <w:b/>
          <w:u w:val="single"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u w:val="single"/>
          <w:lang w:bidi="zxx"/>
        </w:rPr>
      </w:pPr>
      <w:r>
        <w:rPr>
          <w:rFonts w:cs="Tahoma"/>
          <w:b/>
          <w:u w:val="single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9:07:00Z</dcterms:created>
  <dc:creator>Meggi</dc:creator>
  <dc:description/>
  <cp:keywords/>
  <dc:language>en-US</dc:language>
  <cp:lastModifiedBy>ŘKF Jeseník</cp:lastModifiedBy>
  <dcterms:modified xsi:type="dcterms:W3CDTF">2024-06-06T11:31:00Z</dcterms:modified>
  <cp:revision>2</cp:revision>
  <dc:subject/>
  <dc:title>Cíle poskytované sociální služby Domova pro seniory  Dům S</dc:title>
</cp:coreProperties>
</file>